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b/>
          <w:bCs/>
          <w:color w:val="000000"/>
        </w:rPr>
        <w:t>AVALIKU ÜRITUSE KORRALDAMISE LOA TAOTLUS</w:t>
      </w:r>
    </w:p>
    <w:p>
      <w:pPr>
        <w:pStyle w:val="Normal"/>
        <w:rPr>
          <w:b/>
          <w:b/>
          <w:bCs/>
          <w:color w:val="000000"/>
        </w:rPr>
      </w:pPr>
      <w:r>
        <w:rPr>
          <w:b/>
          <w:bCs/>
          <w:color w:val="000000"/>
        </w:rPr>
      </w:r>
    </w:p>
    <w:p>
      <w:pPr>
        <w:pStyle w:val="Normal"/>
        <w:rPr/>
      </w:pPr>
      <w:r>
        <w:rPr/>
        <w:t>Otepää Vallavalitsus</w:t>
      </w:r>
    </w:p>
    <w:p>
      <w:pPr>
        <w:pStyle w:val="Normal"/>
        <w:rPr/>
      </w:pPr>
      <w:hyperlink r:id="rId2">
        <w:r>
          <w:rPr>
            <w:rStyle w:val="InternetLink"/>
          </w:rPr>
          <w:t>vald@otepaa.ee</w:t>
        </w:r>
      </w:hyperlink>
    </w:p>
    <w:p>
      <w:pPr>
        <w:pStyle w:val="Normal"/>
        <w:rPr/>
      </w:pPr>
      <w:r>
        <w:rPr/>
      </w:r>
    </w:p>
    <w:tbl>
      <w:tblPr>
        <w:tblW w:w="10348" w:type="dxa"/>
        <w:jc w:val="left"/>
        <w:tblInd w:w="-5" w:type="dxa"/>
        <w:tblLayout w:type="fixed"/>
        <w:tblCellMar>
          <w:top w:w="0" w:type="dxa"/>
          <w:left w:w="108" w:type="dxa"/>
          <w:bottom w:w="0" w:type="dxa"/>
          <w:right w:w="108" w:type="dxa"/>
        </w:tblCellMar>
      </w:tblPr>
      <w:tblGrid>
        <w:gridCol w:w="2901"/>
        <w:gridCol w:w="2529"/>
        <w:gridCol w:w="4918"/>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korraldaja andme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Meisterujumise U-Klubi MTÜ</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Isikukood/registrikood</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8011924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Aadress</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Magasini 10, Tallin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5665683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u-klubi@u-klubi.co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Veebileh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läbiviimise eest vastutav isik</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es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istiina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rekonna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Arusoo</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a_kristiina@hotmail.co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56656831</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andme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nim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5. O.Lukini mälestusvõistlused avaveeujumises</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koht (ka suletav territoorium, sulgemise aeg) ja liikumismarsruut (asukoha ja parkimise skeemid esitada lisadena)</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br/>
              <w:t>Pühajärv ja Pühajärve ran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vorm (spordivõistlus, kontsert, etendus, laat, näitus vms) ja sisu (kirjeldus)</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Spordivõistlus. Avaveeujumise võistlus Pühajärves, stardi ja finišiga Pühajärve rannas.</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ettevalmistusaeg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01.08.2025 17:00-21: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algus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02.08.2025 10: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lõpp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02:08.2025 16: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koristusaeg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02:08.2025 16:00-18: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Eeldatav osavõtjate arv</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Liikluse või parkimise ümberkorraldamise või tänava sulge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Turvateenuse osuta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 (korraldaja korraldab ja mehitab ujujate saatepaadid järvel, kaldal ei ole vajalik)</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Meditsiinilise abi tagamine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 (elupäästva esmaabi tagamine tagatu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as üritusel on kaubandustegev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as soovitakse müüa alkohoolseid jooke?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Helitehnika kasuta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h</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Ilutulestiku korraldamise või muu pürotehnika kasutamise soov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sa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Asukoha skeem</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Lisatud. Koos ürituse kirjeldusega.</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Parkimise skeem</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Pädeva ametiasutuse kooskõlastus (Transpordiamet, Keskkonnaamet, Muinsuskaitseamet, Tarbijakaitse ja Tehnilise Järelevalve Amet, Päästeamet jne)</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Muud</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otluse esitamine</w:t>
            </w:r>
          </w:p>
        </w:tc>
        <w:tc>
          <w:tcPr>
            <w:tcW w:w="4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kiri ja kuupäev</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innitan esitatud andmete õigsust. Olen teadlik avaliku ürituse korraldamist reguleerivate õigusaktide sisust ja kohustun neid täitma. Olen teadlik, et avalikel üritustel on lubatud kasutada toidu ja joogi serveerimiseks üksnes korduskasutatavaid anumaid ja söögiriistu.</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 xml:space="preserve">Kristiina Arusoo 15.07.2025 </w:t>
            </w:r>
            <w:r>
              <w:rPr>
                <w:i/>
              </w:rPr>
              <w:t>/allkirjastatud digitaalselt/</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otepaa.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25:00Z</dcterms:created>
  <dc:creator>ulle</dc:creator>
  <dc:description/>
  <dc:language>en-US</dc:language>
  <cp:lastModifiedBy>Arhitekt</cp:lastModifiedBy>
  <cp:lastPrinted>2018-10-16T14:35:00Z</cp:lastPrinted>
  <dcterms:modified xsi:type="dcterms:W3CDTF">2025-07-15T11:02:00Z</dcterms:modified>
  <cp:revision>5</cp:revision>
  <dc:subject/>
  <dc:title>OTEPÄÄ VALLA 2008</dc:title>
</cp:coreProperties>
</file>